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2415274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436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845" w:right="446" w:gutter="0" w:header="0" w:top="108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415274">
    <w:name w:val="Avery Style 1-2415274"/>
    <w:qFormat/>
    <w:pPr>
      <w:widowControl/>
      <w:bidi w:val="0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4:00Z</dcterms:created>
  <dc:creator/>
  <dc:description/>
  <dc:language>en-US</dc:language>
  <cp:lastModifiedBy/>
  <dcterms:modified xsi:type="dcterms:W3CDTF">2018-03-3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66-01</vt:lpwstr>
  </property>
</Properties>
</file>