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1" w:type="dxa"/>
        <w:jc w:val="left"/>
        <w:tblInd w:w="-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1"/>
        <w:gridCol w:w="5760"/>
      </w:tblGrid>
      <w:tr>
        <w:trPr>
          <w:trHeight w:val="7200" w:hRule="exact"/>
          <w:cantSplit w:val="true"/>
        </w:trPr>
        <w:tc>
          <w:tcPr>
            <w:tcW w:w="5760" w:type="dxa"/>
            <w:tcBorders>
              <w:top w:val="dashed" w:sz="2" w:space="0" w:color="E7E6E6"/>
              <w:left w:val="dashed" w:sz="2" w:space="0" w:color="E7E6E6"/>
              <w:bottom w:val="dashed" w:sz="2" w:space="0" w:color="E7E6E6"/>
              <w:right w:val="dashed" w:sz="2" w:space="0" w:color="E7E6E6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1" w:type="dxa"/>
            <w:tcBorders>
              <w:top w:val="dashed" w:sz="2" w:space="0" w:color="E7E6E6"/>
              <w:left w:val="dashed" w:sz="2" w:space="0" w:color="E7E6E6"/>
              <w:bottom w:val="dashed" w:sz="2" w:space="0" w:color="E7E6E6"/>
              <w:right w:val="dashed" w:sz="2" w:space="0" w:color="E7E6E6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dashed" w:sz="2" w:space="0" w:color="E7E6E6"/>
              <w:left w:val="dashed" w:sz="2" w:space="0" w:color="E7E6E6"/>
              <w:bottom w:val="dashed" w:sz="2" w:space="0" w:color="E7E6E6"/>
              <w:right w:val="dashed" w:sz="2" w:space="0" w:color="E7E6E6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5760" w:type="dxa"/>
            <w:tcBorders>
              <w:top w:val="dashed" w:sz="2" w:space="0" w:color="E7E6E6"/>
              <w:left w:val="dashed" w:sz="2" w:space="0" w:color="E7E6E6"/>
              <w:bottom w:val="dashed" w:sz="2" w:space="0" w:color="E7E6E6"/>
              <w:right w:val="dashed" w:sz="2" w:space="0" w:color="E7E6E6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1" w:type="dxa"/>
            <w:tcBorders>
              <w:top w:val="dashed" w:sz="2" w:space="0" w:color="E7E6E6"/>
              <w:left w:val="dashed" w:sz="2" w:space="0" w:color="E7E6E6"/>
              <w:bottom w:val="dashed" w:sz="2" w:space="0" w:color="E7E6E6"/>
              <w:right w:val="dashed" w:sz="2" w:space="0" w:color="E7E6E6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dashed" w:sz="2" w:space="0" w:color="E7E6E6"/>
              <w:left w:val="dashed" w:sz="2" w:space="0" w:color="E7E6E6"/>
              <w:bottom w:val="dashed" w:sz="2" w:space="0" w:color="E7E6E6"/>
              <w:right w:val="dashed" w:sz="2" w:space="0" w:color="E7E6E6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" w:right="18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52:00Z</dcterms:created>
  <dc:creator>Office Computer 4</dc:creator>
  <dc:description/>
  <cp:keywords/>
  <dc:language>en-US</dc:language>
  <cp:lastModifiedBy>MyPC</cp:lastModifiedBy>
  <dcterms:modified xsi:type="dcterms:W3CDTF">2023-12-20T03:52:00Z</dcterms:modified>
  <cp:revision>2</cp:revision>
  <dc:subject/>
  <dc:title/>
</cp:coreProperties>
</file>