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40"/>
      </w:tblGrid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76" w:hRule="exact"/>
        </w:trPr>
        <w:tc>
          <w:tcPr>
            <w:tcW w:w="1404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4040" w:type="dxa"/>
            <w:tcBorders/>
            <w:vAlign w:val="center"/>
          </w:tcPr>
          <w:p>
            <w:pPr>
              <w:pStyle w:val="AveryStyle1"/>
              <w:snapToGrid w:val="false"/>
              <w:spacing w:before="54" w:after="54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98450</wp:posOffset>
                </wp:positionV>
                <wp:extent cx="89154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3.5pt;width:701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807210</wp:posOffset>
                </wp:positionV>
                <wp:extent cx="8915400" cy="1143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42.3pt;width:701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3315970</wp:posOffset>
                </wp:positionV>
                <wp:extent cx="8915400" cy="1143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61.1pt;width:701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824730</wp:posOffset>
                </wp:positionV>
                <wp:extent cx="8915400" cy="1143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79.9pt;width:701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6333490</wp:posOffset>
                </wp:positionV>
                <wp:extent cx="8915400" cy="1143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98.7pt;width:701.95pt;height:8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025" w:right="446" w:gutter="0" w:header="0" w:top="468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4" w:after="54"/>
      <w:ind w:left="604" w:right="604" w:hanging="0"/>
      <w:jc w:val="center"/>
    </w:pPr>
    <w:rPr>
      <w:rFonts w:ascii="Arial" w:hAnsi="Arial" w:eastAsia="宋体;SimSun" w:cs="Arial"/>
      <w:bCs/>
      <w:color w:val="000000"/>
      <w:sz w:val="3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1:00Z</dcterms:created>
  <dc:creator>Administrator</dc:creator>
  <dc:description/>
  <dc:language>en-US</dc:language>
  <cp:lastModifiedBy>Administrator</cp:lastModifiedBy>
  <dcterms:modified xsi:type="dcterms:W3CDTF">2022-04-01T02:01:00Z</dcterms:modified>
  <cp:revision>2</cp:revision>
  <dc:subject>Avery Templates for Microsoft Wor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526-01</vt:lpwstr>
  </property>
</Properties>
</file>